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lang w:val="lt-LT"/>
        </w:rPr>
      </w:pPr>
      <w:r>
        <w:rPr>
          <w:rFonts w:cs="Verdana" w:ascii="Verdana" w:hAnsi="Verdana"/>
          <w:lang w:val="lt-LT"/>
        </w:rPr>
        <w:t>Факты о Chia (продолжение)</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Chia содержит в 3-10 раз больше масел, чем любое другое зерно или растение, – от 32 до 39%, с высочайшим уровнем полиненасыщенных жирных кислот (ПНЖК) типа Омега-3 и является самым качественным природным источником жизненно важных кислот Омега-3. Процент содержания ПНЖК Омега-3 в масле ЧИА достигает 64%! </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Для сравнения: в масле подсолнуха – 0,3%, </w:t>
      </w:r>
    </w:p>
    <w:p>
      <w:pPr>
        <w:pStyle w:val="Normal"/>
        <w:shd w:fill="FFFFFF" w:val="clear"/>
        <w:spacing w:lineRule="auto" w:line="240"/>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оливковом масле – 1,5%, </w:t>
      </w:r>
    </w:p>
    <w:p>
      <w:pPr>
        <w:pStyle w:val="Normal"/>
        <w:shd w:fill="FFFFFF" w:val="clear"/>
        <w:spacing w:lineRule="auto" w:line="240"/>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соевом масле – 8%, </w:t>
      </w:r>
    </w:p>
    <w:p>
      <w:pPr>
        <w:pStyle w:val="Normal"/>
        <w:shd w:fill="FFFFFF" w:val="clear"/>
        <w:spacing w:lineRule="auto" w:line="240"/>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печени трески – до 20%, </w:t>
      </w:r>
    </w:p>
    <w:p>
      <w:pPr>
        <w:pStyle w:val="Normal"/>
        <w:shd w:fill="FFFFFF" w:val="clear"/>
        <w:spacing w:lineRule="auto" w:line="240"/>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в икре лосося – до 35%,</w:t>
      </w:r>
    </w:p>
    <w:p>
      <w:pPr>
        <w:pStyle w:val="Normal"/>
        <w:shd w:fill="FFFFFF" w:val="clear"/>
        <w:spacing w:lineRule="auto" w:line="240"/>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в некоторых морских водорослях – до 40%.</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Причем, кислоты Омега-3-ЧИА имеют несравненную устойчивость (то есть не окисляются даже в результате многолетнего хранения в обычных  условиях) благодаря высокому процентному содержанию в зернах ЧИА высокоактивных природных антиоксидантов, таких как кофеиновая и хлорогенная кислоты, мирицетин, кверцитин, кэмпферол и флавонол, которые эффективно защищают организм человека от сердечно - сосудистых заболеваний, рака легких и желудка, тромбоэмболий  (из-за сильного антикоагуляционного действия). </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Tęsinys</w:t>
      </w:r>
    </w:p>
    <w:p>
      <w:pPr>
        <w:pStyle w:val="Normal"/>
        <w:shd w:fill="FFFFFF" w:val="clear"/>
        <w:jc w:val="both"/>
        <w:rPr/>
      </w:pPr>
      <w:r>
        <w:rPr>
          <w:rFonts w:cs="Lucida Sans Unicode" w:ascii="Verdana" w:hAnsi="Verdana"/>
          <w:color w:val="39444D"/>
          <w:sz w:val="21"/>
          <w:szCs w:val="21"/>
          <w:lang w:val="lt-LT" w:eastAsia="ru-RU"/>
        </w:rPr>
        <w:t>CHIA, arba ispaninis šalavijas, turi nuo 3 iki 10 kartų daugiau aliejaus negu kiti augalai ar jų sėklos – nuo 32 iki 39 proc. Jame gausu polinesočiųjų riebalų rūgščių, pavyzdžiui, Omega-3, ir jo aliejus yra natūralus šios žmogaus organizmui gyvybiškai būtinos medžiagos šaltinis. CHIA aliejuje – net 64 proc. Omega-3 riebalų rūgščių! Palyginkite:</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saulėgrąžų aliejuje – 0,3 proc.,</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alyvuogių aliejuje – 1,5 proc.,</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sojų aliejuje – 8 proc.,</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 xml:space="preserve">menkių kepenėlėse– iki 20 proc., </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lašišų ikruose – iki 35 proc.,</w:t>
      </w:r>
    </w:p>
    <w:p>
      <w:pPr>
        <w:pStyle w:val="Normal"/>
        <w:shd w:fill="FFFFFF" w:val="clear"/>
        <w:jc w:val="both"/>
        <w:rPr>
          <w:rFonts w:ascii="Verdana" w:hAnsi="Verdana" w:cs="Lucida Sans Unicode"/>
          <w:color w:val="39444D"/>
          <w:sz w:val="21"/>
          <w:szCs w:val="21"/>
          <w:lang w:val="lt-LT" w:eastAsia="ru-RU"/>
        </w:rPr>
      </w:pPr>
      <w:r>
        <w:rPr>
          <w:rFonts w:cs="Lucida Sans Unicode" w:ascii="Verdana" w:hAnsi="Verdana"/>
          <w:color w:val="39444D"/>
          <w:sz w:val="21"/>
          <w:szCs w:val="21"/>
          <w:lang w:val="lt-LT" w:eastAsia="ru-RU"/>
        </w:rPr>
        <w:t>kai kuriuose jūrų dumbliuose – iki 40 proc.</w:t>
      </w:r>
    </w:p>
    <w:p>
      <w:pPr>
        <w:pStyle w:val="Normal"/>
        <w:shd w:fill="FFFFFF" w:val="clear"/>
        <w:spacing w:before="0" w:after="200"/>
        <w:jc w:val="both"/>
        <w:rPr/>
      </w:pPr>
      <w:r>
        <w:rPr>
          <w:rFonts w:cs="Lucida Sans Unicode" w:ascii="Verdana" w:hAnsi="Verdana"/>
          <w:color w:val="39444D"/>
          <w:sz w:val="21"/>
          <w:szCs w:val="21"/>
          <w:lang w:val="lt-LT" w:eastAsia="ru-RU"/>
        </w:rPr>
        <w:t>CHIA esančios Omega-3 rūgštys pasižymi itin dideliu atsparumu, todėl esant normalioms sąlygoms ilgus metus išlieka nepakitusios. Tai lemia ypač veiksmingi natūralūs antioksidantai, kurių gausu CHIA sėklose. Pavyzdžiui, kavos ir chlorogeno rūgštys, miricetinas, kvercetinas ir flavonolis, kempferolis, - tai medžiagos, saugančios organizmą nuo širdies ir kraujagyslių ligų, plaučių ir skrandžio vėžio, tromboembolijos (nes pasižymi stipriu antikoaguliantiniu veiki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Calibri"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16:00Z</dcterms:created>
  <dc:creator>Teo Liau</dc:creator>
  <dc:description/>
  <dc:language>en-US</dc:language>
  <cp:lastModifiedBy>Teo Liau</cp:lastModifiedBy>
  <dcterms:modified xsi:type="dcterms:W3CDTF">2014-10-18T00:52:00Z</dcterms:modified>
  <cp:revision>2</cp:revision>
  <dc:subject/>
  <dc:title/>
</cp:coreProperties>
</file>