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Жирную пищу амнистировали – она не винова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ычно здоровой считают пищу, лишенную жиров. Однако недавне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след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мериканских ученых по программе Women’s Health Initiati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казало, что  низкое содержания жиров в пище не влия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 снижение массы тела</w:t>
      </w:r>
      <w:r>
        <w:rPr>
          <w:rFonts w:eastAsia="Times New Roman" w:cs="Times New Roman" w:ascii="Times New Roman" w:hAnsi="Times New Roman"/>
          <w:sz w:val="24"/>
          <w:szCs w:val="24"/>
          <w:lang w:eastAsia="ru-RU"/>
        </w:rPr>
        <w:t xml:space="preserve">, а также не снижает риск развития сосудистых и онкозаболе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Более того,</w:t>
      </w:r>
      <w:r>
        <w:rPr>
          <w:rFonts w:eastAsia="Times New Roman" w:cs="Times New Roman" w:ascii="Times New Roman" w:hAnsi="Times New Roman"/>
          <w:sz w:val="24"/>
          <w:szCs w:val="24"/>
          <w:lang w:eastAsia="ru-RU"/>
        </w:rPr>
        <w:t xml:space="preserve"> жиры абсолютно необходимы организму для построения клеточных мембран, для транспортировки витаминов, для синтеза  гормонов, и многих других функций, так что снизить их содержание в пище можно лишь до какого-то предела.  При этом насыщенные жиры многие годы считались особенно вредными. Ненасыщенные жиры включают в себя ряд  незаменимых жирных кислот, которые обязательно должны быть в пище.  Доля ненасыщенных жиров больше всего в жирах растительного происхождения – например, в оливковом масле, орехах, авокадо и оливках. Так что без жиров организму плохо. При этом есть действительно исключение – это транс-жиры, которые  производятся в ходе технологической обработки пищи. Это, к примеру, маргарин и кулинарные жиры. Употребление транс-жиров действительно увеличивает риск ишемической болезни  сердца, риск онкологических заболеваний, сахарного диабета, депрессий. Остальные жиры таким образом, реабилитированы.  А как насчет углеводов? Они действительно несут основную ответственность за увеличение веса, диабет 2 типа и другие болезни цивилизации. Избыток простых углеводов в организме легко превращается в жировую ткань. При этом сложные углеводы, богатые пищевыми волокнами, помогают организму утилизировать жиры, то есть  мешают развитию ожирения. Простые  углеводы же способствуют повышенному выделению инсулина, синтезу и отложению жиров в организме. Таким образом, высокое содержание жиров в пище приведет к излишнему весу только при употреблении больших количеств сахара. А вот сложные углеводы полезны и необходимы – они помогают бороться с лишним весом,     снижают артериальное давление и уровень холестерола в крови, регулируют выделение инсулина и сахар в крови, снижают риск сосудистой пат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36"/>
          <w:szCs w:val="36"/>
        </w:rPr>
      </w:pPr>
      <w:r>
        <w:rPr>
          <w:rFonts w:eastAsia="Times New Roman" w:cs="Times New Roman" w:ascii="Times New Roman" w:hAnsi="Times New Roman"/>
          <w:sz w:val="24"/>
          <w:szCs w:val="24"/>
          <w:lang w:eastAsia="ru-RU"/>
        </w:rPr>
        <w:t>Исходя из результатов последних исследований, нужно учитывать содержание в рационе не жиров и углеводов как таковых, а определенных их групп. Минимизировать нужно животные жиры и простые углеводы, а транс-жиров лучше избегать совсем. Долю ненасыщенных жиров и сложных углеводов уменьшать ни к чему. Кроме того, нужно помнить, что углеводы и жиры влияют друг на друга, попадая в организм, поэтому важны не только их количества, но и отношение эти количеств. Благоприятный эффект даст снижение в рационе отношения углеводов к жирам. Только не забудьте все-таки при этом о соблюдении дневной нормы калорий в Вашем рацион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36"/>
          <w:szCs w:val="36"/>
        </w:rPr>
        <w:t>Riebus maistas nekaltas!</w:t>
      </w:r>
    </w:p>
    <w:p>
      <w:pPr>
        <w:pStyle w:val="Normal"/>
        <w:rPr>
          <w:rFonts w:ascii="Times New Roman" w:hAnsi="Times New Roman" w:cs="Times New Roman"/>
          <w:b w:val="false"/>
          <w:b w:val="false"/>
          <w:i w:val="false"/>
          <w:i w:val="false"/>
          <w:caps w:val="false"/>
          <w:smallCaps w:val="false"/>
          <w:color w:val="212121"/>
          <w:spacing w:val="0"/>
          <w:sz w:val="28"/>
          <w:szCs w:val="28"/>
          <w:lang w:val="lt-LT"/>
        </w:rPr>
      </w:pPr>
      <w:r>
        <w:rPr>
          <w:rFonts w:cs="Times New Roman" w:ascii="Times New Roman" w:hAnsi="Times New Roman"/>
          <w:sz w:val="28"/>
          <w:szCs w:val="28"/>
        </w:rPr>
        <w:t>Paprastai manoma, kad sveikas maistas yra liesas, visiškai be riebalų. Tačiau ne seniai Amerikos mokslininkai atliko tyrimus, kurie buvo vykdomi pagal „</w:t>
      </w:r>
      <w:r>
        <w:rPr>
          <w:rFonts w:cs="Times New Roman" w:ascii="Times New Roman" w:hAnsi="Times New Roman"/>
          <w:b w:val="false"/>
          <w:i w:val="false"/>
          <w:caps w:val="false"/>
          <w:smallCaps w:val="false"/>
          <w:color w:val="212121"/>
          <w:spacing w:val="0"/>
          <w:sz w:val="28"/>
          <w:szCs w:val="28"/>
        </w:rPr>
        <w:t xml:space="preserve">Moterų sveikatos iniciatyva“ (Womens's Health Initiative) programą. Tyrimų rezultatai patikino, jog vartojamas liesesnis maistas neturi įtakos kūno masei, taigi nepadės numesti svorio, taip pat nemažina širdies ir kraujagyslių </w:t>
      </w:r>
      <w:r>
        <w:rPr>
          <w:rFonts w:cs="Times New Roman" w:ascii="Times New Roman" w:hAnsi="Times New Roman"/>
          <w:b w:val="false"/>
          <w:i w:val="false"/>
          <w:caps w:val="false"/>
          <w:smallCaps w:val="false"/>
          <w:color w:val="212121"/>
          <w:spacing w:val="0"/>
          <w:sz w:val="28"/>
          <w:szCs w:val="28"/>
          <w:lang w:val="lt-LT"/>
        </w:rPr>
        <w:t xml:space="preserve">ligų </w:t>
      </w:r>
      <w:r>
        <w:rPr>
          <w:rFonts w:cs="Times New Roman" w:ascii="Times New Roman" w:hAnsi="Times New Roman"/>
          <w:b w:val="false"/>
          <w:i w:val="false"/>
          <w:caps w:val="false"/>
          <w:smallCaps w:val="false"/>
          <w:color w:val="212121"/>
          <w:spacing w:val="0"/>
          <w:sz w:val="28"/>
          <w:szCs w:val="28"/>
        </w:rPr>
        <w:t>bei vėžio rizikos. Maža to, riebalai netgi būtini organizmui: jie reikalingi ląstelių membranoms statyti, esti riebaluose tirpių vitaminų nešėjai, nepakeičiami hormonų sintezėje, taip pat atlieka ir daug kitų svarbių funkcijų. Taigi, galima mažinti riebalų kiekį maiste, tačiau iki tam tikros ribos.</w:t>
      </w:r>
    </w:p>
    <w:p>
      <w:pPr>
        <w:pStyle w:val="Normal"/>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lang w:val="lt-LT"/>
        </w:rPr>
        <w:t xml:space="preserve">Skiriamos trys riebalų rūšys: sotieji, nesotieji ir hidrinti riebalai. </w:t>
      </w:r>
      <w:r>
        <w:rPr>
          <w:rFonts w:cs="Times New Roman" w:ascii="Times New Roman" w:hAnsi="Times New Roman"/>
          <w:b w:val="false"/>
          <w:i w:val="false"/>
          <w:caps w:val="false"/>
          <w:smallCaps w:val="false"/>
          <w:color w:val="212121"/>
          <w:spacing w:val="0"/>
          <w:sz w:val="28"/>
          <w:szCs w:val="28"/>
        </w:rPr>
        <w:t xml:space="preserve">Daugelį metų sotieji riebalai buvo laikomi ypač kenksmingi. Juose vyrauja nepakeičiamos sočiosios riebalų rūgštys, kurių būtinai turi būti mūsų maiste. Daugiausia nesočiųjų riebalų yra augalinės kilmės riebaluose, pavyzdžiui, alyvuogių aliejuje, riešutuose, avokaduose, alyvuogėse. </w:t>
      </w:r>
    </w:p>
    <w:p>
      <w:pPr>
        <w:pStyle w:val="Normal"/>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xml:space="preserve">Taigi, žmogaus organizmui riebalai labai svarbūs. Vis dėlto yra ir išimčių – tai hidrinti riebalai (chemiškai pakitę augaliniai riebalai, susidarę jų kietinimo metu), gaunami perdirbant maisto produktus, pavyzdžiui, margarinas, kulinariniai riebalai. Vartojant hidrintus riebalus didėja tikimybė susirgti išemine širdies liga, vėžiu, diabetu, depresija. </w:t>
      </w:r>
    </w:p>
    <w:p>
      <w:pPr>
        <w:pStyle w:val="Normal"/>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xml:space="preserve">Vadinasi, kiti riebalai reabilituoti! O kaip angliavandeniai? Jie didžiausi kaltininkai, jei vargina antsvoris, sergama antro tipo diabetu ir kitomis civilizacijos ligomis. Paprastieji angliavandeniai, susidarius jų pertekliui organizme, lengvai virsta riebaliniu audiniu. Tuo tarpu skaidulinių medžiagų gausūs sudėtiniai angliavandeniai padeda atsikratyti riebalų ir taip išvengti nutukimo. Paprastieji angliavandeniai skatina išsiskirti daugiau insulino, taip pat riebalų sintezę ir jų sankaupas organizme.  Taigi, vartojant riebų maistą galima priaugti pernelyg daug svorio, tačiau tik tuomet, jei kartu piktnaudžiaujama ir cukrumi. </w:t>
      </w:r>
    </w:p>
    <w:p>
      <w:pPr>
        <w:pStyle w:val="PreformattedText"/>
        <w:rPr>
          <w:rFonts w:ascii="Times New Roman" w:hAnsi="Times New Roman" w:cs="Times New Roman"/>
          <w:b w:val="false"/>
          <w:b w:val="false"/>
          <w:i w:val="false"/>
          <w:i w:val="false"/>
          <w:caps w:val="false"/>
          <w:smallCaps w:val="false"/>
          <w:color w:val="212121"/>
          <w:spacing w:val="0"/>
          <w:sz w:val="28"/>
          <w:szCs w:val="28"/>
        </w:rPr>
      </w:pPr>
      <w:bookmarkStart w:id="0" w:name="tw-target-text"/>
      <w:bookmarkEnd w:id="0"/>
      <w:r>
        <w:rPr>
          <w:rFonts w:cs="Times New Roman" w:ascii="Times New Roman" w:hAnsi="Times New Roman"/>
          <w:b w:val="false"/>
          <w:i w:val="false"/>
          <w:caps w:val="false"/>
          <w:smallCaps w:val="false"/>
          <w:color w:val="212121"/>
          <w:spacing w:val="0"/>
          <w:sz w:val="28"/>
          <w:szCs w:val="28"/>
        </w:rPr>
        <w:t>Sudėtiniai angliavandeniai yra naudingi ir būtini organizmui –  jie padeda įveikti antsvorį, sumažinti kraujo spaudimą ir cholesterolio kiekį kraujyje, reguliuoja insulino sekreciją ir cukraus kiekį kraujyje, mažina kraujagyslių ligų riziką.</w:t>
      </w:r>
    </w:p>
    <w:p>
      <w:pPr>
        <w:pStyle w:val="PreformattedText"/>
        <w:rPr>
          <w:rFonts w:ascii="Times New Roman" w:hAnsi="Times New Roman" w:cs="Times New Roman"/>
          <w:b w:val="false"/>
          <w:b w:val="false"/>
          <w:i w:val="false"/>
          <w:i w:val="false"/>
          <w:caps w:val="false"/>
          <w:smallCaps w:val="false"/>
          <w:color w:val="212121"/>
          <w:spacing w:val="0"/>
          <w:sz w:val="28"/>
          <w:szCs w:val="28"/>
        </w:rPr>
      </w:pPr>
      <w:bookmarkStart w:id="1" w:name="tw-target-text2"/>
      <w:bookmarkEnd w:id="1"/>
      <w:r>
        <w:rPr>
          <w:rFonts w:cs="Times New Roman" w:ascii="Times New Roman" w:hAnsi="Times New Roman"/>
          <w:b w:val="false"/>
          <w:i w:val="false"/>
          <w:caps w:val="false"/>
          <w:smallCaps w:val="false"/>
          <w:color w:val="212121"/>
          <w:spacing w:val="0"/>
          <w:sz w:val="28"/>
          <w:szCs w:val="28"/>
        </w:rPr>
        <w:t>Remiantis pastarųjų tyrimų rezultatais, būtina atsižvelgti ne į maiste esančius riebalus ir angliavandenius, bet į tam tikras jų grupes. Reikia mažiau vartoti gyvulinių riebalų ir paprastųjų angliavandenių, o hidrintų riebalų vertėtų apskritai atsisakyti.</w:t>
      </w:r>
    </w:p>
    <w:p>
      <w:pPr>
        <w:pStyle w:val="PreformattedText"/>
        <w:rPr>
          <w:rFonts w:ascii="Times New Roman" w:hAnsi="Times New Roman" w:eastAsia="Times New Roman" w:cs="Times New Roman"/>
          <w:sz w:val="24"/>
          <w:szCs w:val="24"/>
          <w:lang w:eastAsia="ru-RU"/>
        </w:rPr>
      </w:pPr>
      <w:r>
        <w:rPr>
          <w:rFonts w:cs="Times New Roman" w:ascii="Times New Roman" w:hAnsi="Times New Roman"/>
          <w:b w:val="false"/>
          <w:i w:val="false"/>
          <w:caps w:val="false"/>
          <w:smallCaps w:val="false"/>
          <w:color w:val="212121"/>
          <w:spacing w:val="0"/>
          <w:sz w:val="28"/>
          <w:szCs w:val="28"/>
        </w:rPr>
        <w:t>Nepatariama mažinti nesočiųjų riebalų ir sudėtinių angliavandenių kiekio. Be to, reiktų nepamiršti, kad angliavandeniai ir riebalai, patekę į organizmą, veikia vienas kitą, todėl svarbus ne tik suvartojamas jų kiekis, bet ir kiekių santykis. Sumažinus  maiste riebalų ir angliavandenių santykį pastarųjų naudai, galima tikėtis teigiamo poveikio. Tik valgant reikėtų nepamiršti laikytis dienos kalorijų normos.</w:t>
      </w:r>
    </w:p>
    <w:p>
      <w:pPr>
        <w:pStyle w:val="PreformattedText"/>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ba"/>
    <w:family w:val="swiss"/>
    <w:pitch w:val="variable"/>
  </w:font>
  <w:font w:name="Times New Roman">
    <w:charset w:val="cc"/>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9:00Z</dcterms:created>
  <dc:creator>Admin</dc:creator>
  <dc:description/>
  <dc:language>en-US</dc:language>
  <cp:lastModifiedBy/>
  <dcterms:modified xsi:type="dcterms:W3CDTF">2015-04-28T20:55:20Z</dcterms:modified>
  <cp:revision>2</cp:revision>
  <dc:subject/>
  <dc:title/>
</cp:coreProperties>
</file>