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ab/>
        <w:t>Ar pavyks išgelbėti žmoniją nu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antų ėduonies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Britų kompanija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minova Lt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įsteigt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London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Karališ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ajam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koled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sukūrė visiškai naują dantų ėduonies gydy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 xml:space="preserve">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technologiją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Pradėjus ją taikyti praktiškai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nebereikėt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gręžti dan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taip pat jų plombuot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Vietoj to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siūloma aprūpinti odontologijos kabinetu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dantų remineraliz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cijo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rietai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ais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 xml:space="preserve">Kiekvienais metais ėduonis pažeidži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,3 milijardo žmonių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danti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Tai viena labiausiai paplitusių dantų ligų pasaulyje. Ėduonis skverbiasi į danties emalį, kai kietuosiuose danties audiniuose pradeda mažėt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 xml:space="preserve">mineralinių medžiagų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kalcio ir fosforo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kol galiausiai jį suardo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okslininka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sugalvojo būd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kaip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sugrąžinti mineralus į emal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Leidžiama mažo galingum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lt-LT"/>
        </w:rPr>
        <w:t xml:space="preserve"> 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lektros srovė g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lt-LT"/>
        </w:rPr>
        <w:t xml:space="preserve">eba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lt-LT"/>
        </w:rPr>
        <w:t>įbrukt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" minera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lt-LT"/>
        </w:rPr>
        <w:t xml:space="preserve">ines medžiagas į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kie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lt-LT"/>
        </w:rPr>
        <w:t>uosiu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lt-LT"/>
        </w:rPr>
        <w:t xml:space="preserve">danties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audin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lt-LT"/>
        </w:rPr>
        <w:t>us ir taip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pradė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lt-LT"/>
        </w:rPr>
        <w:t>t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lt-LT"/>
        </w:rPr>
        <w:t>j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a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lt-LT"/>
        </w:rPr>
        <w:t>kūrim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Naudojama elektros srovė labai silpna, todė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gy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oma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žm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gu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nič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ieko nejaučia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šra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imo autoria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žad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kad 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aikant šią technologiją galim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ne tik gydyti, bet ir balint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dantis, nes natūral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 xml:space="preserve">dant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emalio spalva priklauso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 xml:space="preserve">ir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uo jo mineralizacijos laips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lt-LT"/>
        </w:rPr>
        <w:t>i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</w:p>
    <w:p>
      <w:pPr>
        <w:pStyle w:val="Normal"/>
        <w:rPr/>
      </w:pPr>
      <w:r>
        <w:rPr>
          <w:rStyle w:val="Style15"/>
        </w:rPr>
        <w:t>Надежды человечества на избавление от кариеса?</w:t>
      </w:r>
      <w:r>
        <w:rPr/>
        <w:br/>
        <w:t>Британская компания Reminova Ltd, на базе Королевского колледжа в Лондоне, создала совершенно новую технологию лечения кариеса. Если она войдет в практику, не нужно будет сверлить зубы и  ремонтировать  их пломбами. Вместо этого     предлагается  оснастить кабинеты устройствами для реминерализации зубов . Кариес   ежегодно повреждает зубы у 2,3 миллиардов человек. Начинается он с незаметной потери костной эмалью кальция и фосфора. Ученые придумали, как можно восстановить эти потери. Электрический ток слабой силы способен  «вогнать» эти  минералы в твердые ткани зуба, запустить их восстановление.  Сила тока нужна совсем маленькая, поэтому человек при лечении вообще ничего не почувствует. Авторы изобретения обещают, что таким образом можно еще и отбеливать зубы, потому что естественный цвет эмали не в последнюю очередь зависит от степени ее минерализ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10:00Z</dcterms:created>
  <dc:creator>Admin</dc:creator>
  <dc:description/>
  <dc:language>en-US</dc:language>
  <cp:lastModifiedBy/>
  <dcterms:modified xsi:type="dcterms:W3CDTF">2015-11-05T21:46:51Z</dcterms:modified>
  <cp:revision>5</cp:revision>
  <dc:subject/>
  <dc:title/>
</cp:coreProperties>
</file>