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 xml:space="preserve">Дефицит витамина D вдвое повышает риск старческого слабоум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ефицит витамина D в пожилом возрасте более чем вдвое повышает риск развития старческого слабоумия и болезни Альцгеймера,- такие выводы сделала международная группа исследователей, опубликовав статью  в журна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Neurolog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bscript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ыдущие исследования уже показывали, что хронически низкий уровень витамина D в крови ведет к снижению когнитивных функций, а новые исследования подтвердили  выраженное негативное влияние дефицита витамина D на головной мозг пожилы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ходе исследования был выявлен пороговый уровень концентрации витамина D в крови, ниже которого происходит скачкообразное повышение риска нарушения когнитивной функции. Таким пороговым значением оказался уровень 50 наномоль на ли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Vitamino D trūkumas didina senatvinės silpnaprotystės rizik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nyvame amžiuje vitamino D stygius dvigubai padidina tikimybę susirgti senatvine silpnaprotyste ir ypač turi įtakos Alzheimerio ligos vystymuisi. Tokias išvadas padarė tarptautinė mokslininkų grupė,  pateikusi savo tyrimų rezultatus viename „Neurology“ žurnalo straipsnyj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kstesni tyrimai parodė, kad nuolat  mažas vitamino D kiekis kraujyje lemia kognityvinių (pažinimo) funkcijų sutrikimą, o naujausi tyrimai patvirtino, jog vitamino D trūkumas neigiamai  veikia vyresnio amžiaus žmonių galvos smegeni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yrimo metu buvo nustatyta vitamino D ribinio kiekio koncentracija kraujyje, kurios lygis siekia 50 nanomolių viename litre.  Esant mažesniam kiekiui, pastebimai didėja kognityvinės funkcijos sutrikimo rizik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8:00Z</dcterms:created>
  <dc:creator>Teo Liau</dc:creator>
  <dc:description/>
  <cp:keywords/>
  <dc:language>en-US</dc:language>
  <cp:lastModifiedBy>Teo Liau</cp:lastModifiedBy>
  <dcterms:modified xsi:type="dcterms:W3CDTF">2014-10-26T08:26:00Z</dcterms:modified>
  <cp:revision>6</cp:revision>
  <dc:subject/>
  <dc:title/>
</cp:coreProperties>
</file>