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1"/>
          <w:rFonts w:ascii="Times New Roman" w:hAnsi="Times New Roman" w:eastAsia="Calibri" w:cs="Times New Roman"/>
          <w:b w:val="false"/>
          <w:b w:val="false"/>
          <w:bCs w:val="false"/>
          <w:color w:val="000000"/>
        </w:rPr>
      </w:pPr>
      <w:r>
        <w:rPr>
          <w:rStyle w:val="1"/>
          <w:rFonts w:eastAsia="Calibri" w:cs="Times New Roman" w:ascii="Times New Roman" w:hAnsi="Times New Roman"/>
          <w:b/>
          <w:bCs/>
          <w:color w:val="000000"/>
        </w:rPr>
        <w:t>Visavertė mityba pagerins Jūsų smegenų funkciją</w:t>
      </w:r>
    </w:p>
    <w:p>
      <w:pPr>
        <w:pStyle w:val="Normal"/>
        <w:rPr/>
      </w:pPr>
      <w:r>
        <w:rPr>
          <w:rStyle w:val="1"/>
          <w:rFonts w:eastAsia="Calibri" w:cs="Times New Roman" w:ascii="Times New Roman" w:hAnsi="Times New Roman"/>
          <w:b w:val="false"/>
          <w:bCs w:val="false"/>
          <w:color w:val="000000"/>
        </w:rPr>
        <w:t>Pasaulyje atlikta daugybė mokslinių studijų apie taisyklingą mitybą ir jos svarbą su amžiumi susijusių ligų prevencijai. Tarp jų yra ligų, siejamų su senatviniais kognityviniais sutrikimais. Tyrime, kuris buvo atliekamas penkerius metus, dalyvavo vyresni negu 55 metų žmonės. Iš viso dalyvavo daugiau kaip 27,5 tūkstančio tiriamųjų.</w:t>
      </w:r>
      <w:r>
        <w:rPr>
          <w:rStyle w:val="1"/>
          <w:rFonts w:eastAsia="Times New Roman" w:cs="Times New Roman" w:ascii="Times New Roman" w:hAnsi="Times New Roman"/>
          <w:b w:val="false"/>
          <w:bCs w:val="false"/>
          <w:color w:val="000000"/>
        </w:rPr>
        <w:t xml:space="preserve"> Apibendrinę rezultatus</w:t>
      </w:r>
      <w:r>
        <w:rPr>
          <w:rStyle w:val="1"/>
          <w:rFonts w:eastAsia="Calibri" w:cs="Times New Roman" w:ascii="Times New Roman" w:hAnsi="Times New Roman"/>
          <w:b w:val="false"/>
          <w:bCs w:val="false"/>
          <w:color w:val="000000"/>
        </w:rPr>
        <w:t>, tyrimų sumanytojai aptiko tiesioginį ryšį tarp pažinimo (kognityvinės) funkcijos sutrikimo ir tiriamiesiems būdingos mitybos: žmonėms, besilaikantiems sveikos mitybos principų, pažinimo sutrikimų pasitaikydavo rečiau (24 proc.) negu tiems, kurie buvo linkę valgyti daugiau kaloringo, saldaus ir riebaus maisto. Viena pirmųjų išvadų: dėl nesubalansuotos mitybos pasireiškia vitaminų ir mineralų trūkumas, kuris veikia smegenis. Ir tai suprantama, nes jie prisideda sergint organizmo ląsteles nuo oksidacinio streso ir saugo nuo uždegiminių reakcijų. Tyrimo autoriai žurnale „Neurologija“ teigia, kad visavertė mityba gali  sustabdyti pažinimo sutrikimų plitimą, būdingą pagyvenusiems žmonėms. Kitais tyrimais įrodyta, kaip papildomas fizinis krūvis teigiamai veikia smegenų senėjimo procesą.</w:t>
      </w:r>
    </w:p>
    <w:p>
      <w:pPr>
        <w:pStyle w:val="Normal"/>
        <w:rPr/>
      </w:pPr>
      <w:r>
        <w:rPr/>
      </w:r>
    </w:p>
    <w:p>
      <w:pPr>
        <w:pStyle w:val="Normal"/>
        <w:spacing w:before="0" w:after="200"/>
        <w:rPr/>
      </w:pPr>
      <w:r>
        <w:rPr>
          <w:rStyle w:val="1"/>
          <w:rFonts w:eastAsia="Calibri"/>
        </w:rPr>
        <w:t>Питайтесь  правильно – полноценное питание улучшает работу вашего мозга.</w:t>
      </w:r>
      <w:r>
        <w:rPr>
          <w:rFonts w:eastAsia="Times New Roman" w:cs="Times New Roman" w:ascii="Times New Roman" w:hAnsi="Times New Roman"/>
          <w:sz w:val="24"/>
          <w:szCs w:val="24"/>
          <w:lang w:eastAsia="lt-LT"/>
        </w:rPr>
        <w:br/>
        <w:t>Много работ посвящено  правильному питанию и его роли в профилактике  возрастных  заболеваний. Среди них и те, которые связаны с возрастными когнитивными нарущениями. В  исследовании, проходившем в течении 5 лет, принимали участие  люди старше 55 летнего возраста. Их было больще 27,5 тысяч человек. В результате авторы исследования выяснили   связь скорости возникновения когнитивных расстройств с характером питания испытуемых: у тех, кто придерживался принципов правильного питания,   когнитивные нарушения возникали реже (24%), чем у тех, кто склонен в питании к высококалорийной, сладкой и жирной пище. Один из первых сделанных выводов: дефицит витаминов и минералов  при несбалансированном питании сказывается на работе мозга. Это объяснимо, поскольку они участвуют в защите клеткок от окислительного стресса и предохраняют от воспалительных реакций. Авторы исследования в журнале «Neurology» говорят, что улучшение  питания может остановить распространение настоящей эпидемии когнитивных расстройств среди пожилых людей. В других исследованиях было показано дополнительное положительное влияние на старение мозга физических нагруз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ba"/>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lt-L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lang w:val="lt-L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2:22:00Z</dcterms:created>
  <dc:creator>Admin</dc:creator>
  <dc:description/>
  <dc:language>en-US</dc:language>
  <cp:lastModifiedBy/>
  <dcterms:modified xsi:type="dcterms:W3CDTF">2015-10-29T00:28:41Z</dcterms:modified>
  <cp:revision>3</cp:revision>
  <dc:subject/>
  <dc:title/>
</cp:coreProperties>
</file>