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bookmarkStart w:id="0" w:name="tw-target-text"/>
      <w:bookmarkEnd w:id="0"/>
      <w:r>
        <w:rPr>
          <w:rStyle w:val="1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  <w:t>Ar tikrai raudona mėsa žalinga sveikatai?</w:t>
      </w:r>
    </w:p>
    <w:p>
      <w:pPr>
        <w:pStyle w:val="PreformattedText"/>
        <w:widowControl/>
        <w:pBdr/>
        <w:bidi w:val="0"/>
        <w:spacing w:lineRule="atLeast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widowControl/>
        <w:pBdr/>
        <w:bidi w:val="0"/>
        <w:spacing w:lineRule="atLeast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  <w:t>Naujausiais tyrimais, kuriuos atliko Amerikos mokslininkai, nustatyta, jog bakterijos, besidarbuodamos virškinimo ir mėsos fermentacijos procesuose, keičia tam tikras raudonos mėsos medžiagas metabolitais, o pastarieji trikdo cholesterolio apykaitą ir didina širdies ir kraujagyslių ligų riziką. Šis mokslinis darbas išspausdintas žurnale „Cell Metabolism magazine“.</w:t>
      </w:r>
    </w:p>
    <w:p>
      <w:pPr>
        <w:pStyle w:val="PreformattedText"/>
        <w:widowControl/>
        <w:pBdr/>
        <w:bidi w:val="0"/>
        <w:spacing w:lineRule="atLeast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shd w:fill="FFFF00" w:val="clear"/>
          <w:lang w:val="lt-L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  <w:t>Klivlando klinikos Lerner tyrimų instituto mokslininkai įrodė, kad šis poveikis yra susijęs su mikrofloros sudėtimi - skirtingai vegetarams būdingos mikrobiocenozės, mėsos valgytojų žarnyne dominuoja tokios bakterijos, kurios geba perdirbti mėsoje esančią aminorūgštį L-karnitiną į trimetilaminą. Šis, savo ruožtu, suskaidomas iki trimetilamino N-oksido (TMAO), kuris slopina cholesterolio apykaitą ir skatina aterosklerozinių plokštelių formavimąsi.</w:t>
      </w:r>
    </w:p>
    <w:p>
      <w:pPr>
        <w:pStyle w:val="PreformattedText"/>
        <w:widowControl/>
        <w:pBdr/>
        <w:bidi w:val="0"/>
        <w:spacing w:lineRule="atLeast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00" w:val="clear"/>
          <w:lang w:val="lt-LT"/>
        </w:rPr>
        <w:t xml:space="preserve">Dar mokslininkai atrado kitas žarnyno bakterijas, skaidančias L-karnitiną į kitas medžiagas, kurios taip pat turi įtakos aterosklerozės vystymuisi, -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12121"/>
          <w:spacing w:val="0"/>
          <w:sz w:val="28"/>
          <w:szCs w:val="28"/>
          <w:shd w:fill="FFFF00" w:val="clear"/>
          <w:lang w:val="lt-LT"/>
        </w:rPr>
        <w:t>gamma-butyrobeta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00" w:val="clear"/>
          <w:lang w:val="lt-LT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  <w:t xml:space="preserve"> Beje, šios medžiagos gaminama net daugiau negu TMAO, ir ji taip pat gali virsti TMAO.</w:t>
      </w:r>
    </w:p>
    <w:p>
      <w:pPr>
        <w:pStyle w:val="PreformattedText"/>
        <w:widowControl/>
        <w:pBdr/>
        <w:bidi w:val="0"/>
        <w:spacing w:lineRule="atLeast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  <w:t>Gauti mokslinių tyrimų duomenys atskleidžia naujų širdies ir kraujagyslių ligų gydymo galimybių slopinant kai kuriuos bakterinius fermentus arba ieškant būdų, kaip paveikti žarnyno mikrofloros sudėtį, pavyzdžiui, probiotikais.</w:t>
      </w:r>
    </w:p>
    <w:p>
      <w:pPr>
        <w:pStyle w:val="PreformattedText"/>
        <w:widowControl/>
        <w:pBdr/>
        <w:bidi w:val="0"/>
        <w:spacing w:lineRule="atLeast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r>
    </w:p>
    <w:p>
      <w:pPr>
        <w:pStyle w:val="PreformattedText"/>
        <w:widowControl/>
        <w:pBdr/>
        <w:bidi w:val="0"/>
        <w:spacing w:lineRule="atLeast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lang w:val="lt-LT"/>
        </w:rPr>
      </w:r>
    </w:p>
    <w:p>
      <w:pPr>
        <w:pStyle w:val="Normal"/>
        <w:spacing w:before="0" w:after="200"/>
        <w:rPr/>
      </w:pPr>
      <w:r>
        <w:rPr>
          <w:rStyle w:val="1"/>
          <w:rFonts w:eastAsia="Calibri"/>
          <w:lang w:val="ru-RU"/>
        </w:rPr>
        <w:t>Действительно ли вредит здоровью красное мясо?</w:t>
      </w:r>
      <w:r>
        <w:rPr/>
        <w:br/>
        <w:br/>
        <w:t xml:space="preserve">Новое исследование американских ученых обнаружило, что бактерии кишечника, участвуя в пищеварительных процессах и ферментируя мясо, превращают некоторые вещества, красного мяса в метаболиты, вмешивающиеся в обмен холестерина и способствующие риску сердечно-сосудистых заболеваний. Работа опубликована в Cell Metabolism magazine. </w:t>
      </w:r>
      <w:r>
        <w:rPr>
          <w:lang w:val="lt-LT"/>
        </w:rPr>
        <w:t xml:space="preserve"> </w:t>
      </w:r>
      <w:r>
        <w:rPr/>
        <w:t>Ученыеиз Cleveland Clinic Lerner Research Institute доказали, что такой эффект связан с набором микрофлоры - в отличие от микробиоценоза у вегетарианцев,  в кишечнике у «мясоедов», преобладают именно такие бактерии, способные перерабатывать содержащуюся в мясе аминокислоту L-карнитин в триметиламин. Он, в свою очередь, превращается в триметиламин N-оксид (ТМАО), нарушающий метаболизм холестерина и способствующий образованию атеросклеротических бляшек.</w:t>
        <w:br/>
      </w:r>
      <w:r>
        <w:rPr>
          <w:shd w:fill="FFFF00" w:val="clear"/>
        </w:rPr>
        <w:t>Дальше ученые обнаружили, что другие кишечные бактерии производят из L-карнитина другое вещество</w:t>
      </w:r>
      <w:r>
        <w:rPr/>
        <w:t>, тоже участвующее в развитии атеросклероза, –</w:t>
      </w:r>
      <w:r>
        <w:rPr>
          <w:rStyle w:val="Hps"/>
          <w:lang w:val="en"/>
        </w:rPr>
        <w:t>gamma</w:t>
      </w:r>
      <w:r>
        <w:rPr>
          <w:rStyle w:val="Hps"/>
        </w:rPr>
        <w:t>-</w:t>
      </w:r>
      <w:r>
        <w:rPr>
          <w:rStyle w:val="Shorttext"/>
          <w:lang w:val="en"/>
        </w:rPr>
        <w:t>butyrobetain</w:t>
      </w:r>
      <w:r>
        <w:rPr>
          <w:rStyle w:val="Shorttext"/>
        </w:rPr>
        <w:t>.</w:t>
      </w:r>
      <w:r>
        <w:rPr/>
        <w:t xml:space="preserve"> Его производится даже намного больше, чем TMAO, а сам он также может превращаться в ТМАО.</w:t>
        <w:br/>
        <w:t>Полученные данные открывают новые возможности для лечения сердечно-сосудистых заболеваний путем подавления некоторых бактериальных ферментов или поиска  путей влияния на состав кишечной микрофлоры – например, пробиот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Liberation Mono">
    <w:altName w:val="Courier New"/>
    <w:charset w:val="ba"/>
    <w:family w:val="modern"/>
    <w:pitch w:val="default"/>
  </w:font>
  <w:font w:name="Times New Roman">
    <w:charset w:val="ba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08:00Z</dcterms:created>
  <dc:creator>Admin</dc:creator>
  <dc:description/>
  <dc:language>en-US</dc:language>
  <cp:lastModifiedBy/>
  <dcterms:modified xsi:type="dcterms:W3CDTF">2015-06-16T12:08:11Z</dcterms:modified>
  <cp:revision>3</cp:revision>
  <dc:subject/>
  <dc:title/>
</cp:coreProperties>
</file>