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ru-RU"/>
        </w:rPr>
        <w:t>Probiotikai. Kas tai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kern w:val="2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ru-RU"/>
        </w:rPr>
        <w:t>Probiotikai</w:t>
      </w:r>
      <w:r>
        <w:rPr>
          <w:rFonts w:cs="Times New Roman" w:ascii="Times New Roman" w:hAnsi="Times New Roman"/>
          <w:sz w:val="28"/>
          <w:szCs w:val="28"/>
          <w:lang w:val="lt-LT" w:eastAsia="ru-RU"/>
        </w:rPr>
        <w:t xml:space="preserve"> – tai gyvi mikroorganizmai, svarbūs natūraliai žarnyno mikrofloros terpei, todėl yra naudingi žmogaus sveikata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>Prebiotikai - tai medžiagos, sudarančios palankias gyvenimo sąlygas storosios žarnos bakterijoms gyvuot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Prebiotikai yr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- atsparūs žmogaus virškinimo fermentams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- neįsisavinami viršutinėje virškinamojo trakto daly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lt-LT" w:eastAsia="ru-RU" w:bidi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lt-LT" w:eastAsia="ru-RU"/>
        </w:rPr>
        <w:t>Prebiotika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lt-LT" w:eastAsia="ru-RU"/>
        </w:rPr>
        <w:t xml:space="preserve"> – tai flora, kuria minta probiotikai.</w:t>
      </w: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 xml:space="preserve"> Jie</w:t>
      </w: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 xml:space="preserve"> sudaro palankias sąlygas storosios žarnos bakterijoms tarpti. Mokslininkai vis dar tiria įvairių prebiotikų, pavyzdžiui, inulino, oligosacharidų, laktuliozės, </w:t>
      </w:r>
      <w:r>
        <w:rPr>
          <w:rFonts w:cs="Times New Roman" w:ascii="Times New Roman" w:hAnsi="Times New Roman"/>
          <w:kern w:val="2"/>
          <w:sz w:val="28"/>
          <w:szCs w:val="28"/>
          <w:shd w:fill="FFFF00" w:val="clear"/>
          <w:lang w:val="lt-LT" w:eastAsia="ru-RU"/>
        </w:rPr>
        <w:t>izomaltodekstrino</w:t>
      </w: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 xml:space="preserve"> ir kitų, savybes bei jų poveikį žarnynui. Daugelyje mūsų kasdien vartojamų maisto produktų yra prebiotikų: įvairiose kruopose, daržovėse, citrusiniuose vaisiuose, pupelėse, bananuose ir kituos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ru-RU" w:bidi="en-US"/>
        </w:rPr>
        <w:t>Sinbiotikai</w:t>
      </w:r>
      <w:r>
        <w:rPr>
          <w:rFonts w:cs="Times New Roman" w:ascii="Times New Roman" w:hAnsi="Times New Roman"/>
          <w:sz w:val="28"/>
          <w:szCs w:val="28"/>
          <w:lang w:val="lt-LT" w:eastAsia="ru-RU" w:bidi="en-US"/>
        </w:rPr>
        <w:t xml:space="preserve"> – tai probiotikų ir prebiotikų mišiny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lang w:val="lt-LT" w:bidi="en-US"/>
        </w:rPr>
        <w:t xml:space="preserve"> teigiamai veikiantis žmogaus organizmą, palengvinantis gyvų mikroorganizmų išgyvenamumą ir kolonizaciją virškinamajame trakte</w:t>
      </w:r>
      <w:r>
        <w:rPr>
          <w:rFonts w:cs="Times New Roman" w:ascii="Times New Roman" w:hAnsi="Times New Roman"/>
          <w:sz w:val="28"/>
          <w:szCs w:val="28"/>
          <w:lang w:val="lt-LT" w:eastAsia="ru-RU" w:bidi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>Dauguma žinomų probiotikų, pavyzdžiui, laktobakterijos ir bifidobakterijos, yra anaerobai - gamina pieno rūgštį net be deguonies. Tarp kitų svarbių žarnyno gyventojų labai svarbūs mieliagrybiai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lt-LT" w:eastAsia="ru-RU"/>
        </w:rPr>
        <w:t>Saccharomyces boulardii</w:t>
      </w: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 xml:space="preserve">), enterokokai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lt-LT" w:eastAsia="ru-RU" w:bidi="en-US"/>
        </w:rPr>
        <w:t>(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545454"/>
          <w:spacing w:val="0"/>
          <w:kern w:val="2"/>
          <w:sz w:val="24"/>
          <w:lang w:val="lt-LT" w:bidi="en-US"/>
        </w:rPr>
        <w:t>Enterococcus faecalis)</w:t>
      </w: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>, žarninės lazdelės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lt-LT" w:eastAsia="ru-RU"/>
        </w:rPr>
        <w:t>Escherichia coli</w:t>
      </w: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lt-LT" w:eastAsia="ru-RU"/>
        </w:rPr>
        <w:t>Pagrindiniai mikroorganizmai, turintys probiotikų savybių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lt-LT" w:eastAsia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lt-LT" w:eastAsia="ru-RU"/>
        </w:rPr>
        <w:t>štamai                          štamai                        Įvairūs mikroorganizma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lt-LT" w:eastAsia="ru-RU"/>
        </w:rPr>
        <w:drawing>
          <wp:inline distT="0" distB="0" distL="0" distR="0">
            <wp:extent cx="617283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 w:eastAsia="ru-RU"/>
        </w:rPr>
        <w:t>Probiotikų poveikis sveikatai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 w:eastAsia="ru-RU"/>
        </w:rPr>
        <w:t>- stiprina apsauginę žarnyno epitelio funkciją ir palaiko vietinį imunitet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- lemia žarnyno mikrofloros būklę ir stabdo ligų sukėlėjų augim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>- geba moduliuoti imuninį organizmo atsaką.</w:t>
      </w:r>
    </w:p>
    <w:p>
      <w:pPr>
        <w:pStyle w:val="Normal"/>
        <w:rPr>
          <w:lang w:val="lt-LT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lt-LT" w:eastAsia="ru-RU"/>
        </w:rPr>
        <w:t xml:space="preserve">Probiotikų gausu mūsų kasdien vartojamame maiste (pieno produktuose, nepasterizuotame jogurte, raugintuose kopūstuose, marinuotuose agurkuose, sidre, giroje), jie vartojami ir kaip maisto papildai. </w:t>
      </w:r>
      <w:r>
        <w:rPr>
          <w:rFonts w:cs="Times New Roman" w:ascii="Times New Roman" w:hAnsi="Times New Roman"/>
          <w:kern w:val="2"/>
          <w:sz w:val="28"/>
          <w:szCs w:val="28"/>
          <w:shd w:fill="FFFF00" w:val="clear"/>
          <w:lang w:val="lt-LT" w:eastAsia="ru-RU"/>
        </w:rPr>
        <w:t xml:space="preserve">Ypač svarbu juos vartoti kovojant su moderniais ligų sukėlėjais, pasižyminčiais itin dideliu atsparumu antibiotikams. 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Todėl, pavyzdžiui, ūmios diarėjos ir antibiotikų sukelto viduriavimo gydymą lemia tinkamai pasirinkti probiotikai. Jie apima išorinį žarnyno epitelį ir slopina patogeninių bakterijų augimą. Moksliniais tyrimais įrodytas probiotikų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L. rhamnosus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GG,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L. reuten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L. casei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ir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B. lactis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veiksmingumas gydant sunkų rotaviruso sukeltą viduriavimą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S. boulardii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gamina proteolitinius fermentus, kurie trukdo bakterijos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Clostridium difficile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gaminamiems A ir B toksinams kontaktuoti su epitelio receptoriais.</w:t>
      </w:r>
    </w:p>
    <w:p>
      <w:pPr>
        <w:pStyle w:val="Normal"/>
        <w:rPr>
          <w:lang w:val="lt-LT" w:eastAsia="ru-RU"/>
        </w:rPr>
      </w:pPr>
      <w:r>
        <w:rPr>
          <w:lang w:val="lt-LT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Laktobakterijų ir bifidobakterijų poveikį sveikatai lemi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- gebėjimas išskirti medžiagas, turinčias antibakterinių savybi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- gebėjimas keisti žarnyno rūgštingumą ir taip skatinti naudingų bakterijų dauginimąsi žarnyn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>- gebėjimas atskleisti imunomoduliacinį poveikį (IgA ir IgG sintezę, interferono išlaisvinimą)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shd w:fill="auto" w:val="clear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 w:eastAsia="ru-RU"/>
        </w:rPr>
        <w:t>- gebėjimas sumažinti uždegimą žarnyne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shd w:fill="auto" w:val="clear"/>
          <w:lang w:val="lt-LT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>- gebėjimas užkirsti kelią patogenų ir epitelio sąveikai.</w:t>
      </w:r>
    </w:p>
    <w:p>
      <w:pPr>
        <w:pStyle w:val="Normal"/>
        <w:rPr>
          <w:kern w:val="2"/>
          <w:lang w:val="lt-LT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Bene išsamiausiai ištirtas probiotikų poveikis vaikams, kuriems diagnozuojamas ūmus viduriavimas.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shd w:fill="auto" w:val="clear"/>
          <w:lang w:val="lt-LT" w:eastAsia="ru-RU"/>
        </w:rPr>
        <w:t>„European Society of Pediatric Gastroenterology, Hepatology and Nutrition“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organizacijos iniciatyva buvo tiriamas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L. rhamnosus GG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poveikis vaikams, sergantiems vidutiniškai sunkiu ir sunkiu ūminiu viduriavimu. Tyrime, kuris buvo atliekamas 10 šalių, dalyvavo 287 vaikai nuo 1 iki 36 mėnesių. Jis įtikinamai įrodė, jog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auto" w:val="clear"/>
          <w:lang w:val="lt-LT" w:eastAsia="ru-RU"/>
        </w:rPr>
        <w:t>L. rhamnosus GG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lt-LT" w:eastAsia="ru-RU"/>
        </w:rPr>
        <w:t xml:space="preserve"> žymiai sutrumpina ligos eigą, lyginant su kontroline grupe.</w:t>
      </w:r>
    </w:p>
    <w:p>
      <w:pPr>
        <w:pStyle w:val="Heading1"/>
        <w:spacing w:before="480" w:after="0"/>
        <w:rPr>
          <w:rFonts w:ascii="Times New Roman" w:hAnsi="Times New Roman" w:cs="Times New Roman"/>
          <w:b/>
          <w:b/>
          <w:sz w:val="24"/>
          <w:szCs w:val="24"/>
          <w:lang w:val="lt-LT" w:eastAsia="ru-RU"/>
        </w:rPr>
      </w:pPr>
      <w:r>
        <w:rPr>
          <w:kern w:val="2"/>
          <w:lang w:val="lt-LT" w:eastAsia="ru-RU"/>
        </w:rPr>
        <w:t xml:space="preserve">Что мы знаем о пробиотиках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ru-RU"/>
        </w:rPr>
        <w:t>Пробиотики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–  штаммы бактерий, представляющих нормальную микрофлору человека  и оказывающие благоприятное действие на здоровье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ru-RU"/>
        </w:rPr>
        <w:t>Пребиотики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-  это вещества, создающие благоприятные условия жизни для бактерий толстого кишеч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Пребиот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не перевариваются пищеварительными ферментами человек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не усваиваются в верхних отделах желудочно-кишечного трак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Пребиотик –это субстрат для роста бактерий толстого кишечника. Изучаются свойства различных пребиотиков: инулина, олигосахаридов, лактулозы , изомальтодекстрина и других. Источником  пребиотиков служат многие продукты: различные  крупы, овощи, цитрусовые, фасоль, бананы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ru-RU"/>
        </w:rPr>
        <w:t xml:space="preserve">Синбиотики 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- это смесь пробиотика и пребиотика. Наличие в синбиотике питательной  среды (пребиотика) для бактерий (пробиотика) улучшает их приживаемость в кишечни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>Большинство из известных пробиотиков – такие как лактобактерии и бифидобактерии -   продуцируют  молочную кислоту в условиях отсутствия кислорода (анаэробы).  Среди других обитателей кишечника важны дрожжевые грибы (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Saccharomyces boulardii)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, энтерококки, эсшерих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ru-RU"/>
        </w:rPr>
        <w:t>Основные микроорганизмы со свойствами пробиот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drawing>
          <wp:inline distT="0" distB="0" distL="0" distR="0">
            <wp:extent cx="6172835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Оздоровительные эффекты пробиотиков проявляются по трем основны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они усиливают барьерную функцию  кишечного эпителия и поддерживают систему местного иммунитета;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они влияют на состояние микробиоты кишечника и ограничивают рост патогенной фло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они способны модулировать иммунный ответ организм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Пробиотики  содержатся в пище (кисломолочные продукты,  непастеризованные йогурты, квашеная капуста, соленые огурцы, сидр, квас), а также употребляются как БАДы. Особенно актуально их использование в связи с высокой антибиотикорезистентностью современных возбудителей. Поэтому,  например, лечение острой диареи и антибиотикоассоциированной диареи состоит в использовании правильно подобранных  пробиотиков. Они  колонизируют  пристеночный эпителий кишечника и тормозят  рост патогенных бактерий. В научных работах доказана эффективность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L. rhamnosus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GG,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L. reuten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L. casei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B. lactis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при лечении острой ротавирусной диареи.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S. Boulardii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 продуцирует протеолитические ферменты, которые мешают связываться вырабатываемым бактерией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Clostridium difficile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токсинам А и В с рецепторами эпител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Оздоровительные эффекты лакто - и бифидофлоры состоят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способности секретировать вещества с  антибактериальными свойствам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способности изменять кислотность в просвете кишечника,  способствуя  размножению полезной флоры  в кишечнике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способности проявлять иммуномодулирующий эффект (синтез IgA и IgG, высвобождение интерферона);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способности уменьшать   воспалительные процессы в  кишечнике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>способности  препятствовать адгезии  патогенной флоры к эпител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Наиболее полно применение пробиотиков изучено при острой диарее у детей. European Society of Pediatric Gastroenterology, Hepatology and Nutrition была проведена работа по изучению эффекта </w:t>
      </w:r>
      <w:r>
        <w:rPr>
          <w:rFonts w:cs="Times New Roman" w:ascii="Times New Roman" w:hAnsi="Times New Roman"/>
          <w:i/>
          <w:iCs/>
          <w:sz w:val="24"/>
          <w:szCs w:val="24"/>
          <w:lang w:val="lt-LT" w:eastAsia="ru-RU"/>
        </w:rPr>
        <w:t>L. rhamnosus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GG при средне-тяжелой и тяжелой острой диарее у детей .  Исследование охватило 287 детей в возрасте от 1 до 36 месяцев и проходило в  10 странах. Оно достоверно показало сокращение течения заболевания по сравнению с контрольной групп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t-LT" w:eastAsia="ru-RU"/>
        </w:rPr>
      </w:pPr>
      <w:r>
        <w:rPr>
          <w:rFonts w:cs="Times New Roman" w:ascii="Times New Roman" w:hAnsi="Times New Roman"/>
          <w:sz w:val="28"/>
          <w:szCs w:val="28"/>
          <w:lang w:val="lt-LT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02:00Z</dcterms:created>
  <dc:creator>Admin</dc:creator>
  <dc:description/>
  <dc:language>en-US</dc:language>
  <cp:lastModifiedBy/>
  <dcterms:modified xsi:type="dcterms:W3CDTF">2015-11-24T03:19:41Z</dcterms:modified>
  <cp:revision>7</cp:revision>
  <dc:subject/>
  <dc:title/>
</cp:coreProperties>
</file>