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lt-LT"/>
        </w:rPr>
      </w:pPr>
      <w:r>
        <w:rPr>
          <w:rFonts w:cs="Times New Roman" w:ascii="Times New Roman" w:hAnsi="Times New Roman"/>
          <w:sz w:val="28"/>
          <w:szCs w:val="28"/>
          <w:lang w:val="lt-LT"/>
        </w:rPr>
        <w:t>Omega-3 svarba</w:t>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t>Kodėl tiek daug kalbama apie omega-3 riebalų rūgščių nepamainomumą ir svarbą mūsų mitybai?</w:t>
      </w:r>
    </w:p>
    <w:p>
      <w:pPr>
        <w:pStyle w:val="Normal"/>
        <w:widowControl/>
        <w:bidi w:val="0"/>
        <w:spacing w:lineRule="auto" w:line="276" w:before="0" w:after="200"/>
        <w:rPr/>
      </w:pPr>
      <w:r>
        <w:rPr>
          <w:rFonts w:cs="Times New Roman" w:ascii="Times New Roman" w:hAnsi="Times New Roman"/>
          <w:sz w:val="28"/>
          <w:szCs w:val="28"/>
          <w:lang w:val="lt-LT"/>
        </w:rPr>
        <w:t>Nustatyta, jog omega-3 riebalų rūgštys teigiamai veikia žmogaus organizmą visą gyvenimą, pradedant nuo vaisiaus vystymosi pradžios iki pat mirties. Šios rūgštys ypač svarbios nėščioms moterims:  jos padeda išvengti priešlaikinio gimdymo ir persileidimo; saugo nuo galimos pogimdyminės depresijos ir vėlyvosios toksikozės; lemia tinkamą vaiko imuniteto formavimąsi bei centrinės ir periferinės nervų sistemos vystymąsi. Omega-3 riebalų rūgštys turi teigiamos įtakos smegenų vystymuisi ir visam dar negimusio vaiko organizmui, todėl labai svarbu besilaukiančiai moteriai gauti pakankamai šių rūgščių. Kiekvieną dieną būsima mama atiduoda dar negimusiam savo vaikui apie 2,5 g omega-3 riebalų rūgščių, todėl nenuostabu, jog daugumai moterų nėštumo pradžioje jų trūksta. Tai ypač kenkia vaikelio organizmui, nes neabejotinai nukenčia ir vėlesniais nėštumo mėnesiais toksikozės kamuojamos nėščios moters imuninė sistema, placenta ir kepenys. Vaikai, gavę šiuo laikotarpiu nepakankamai omega-3 riebalų rūgščių, vėliau turi didesnę tikimybę susirgti alergija, hipertonija, cukriniu diabe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23:00Z</dcterms:created>
  <dc:creator>Teo Liau</dc:creator>
  <dc:description/>
  <cp:keywords/>
  <dc:language>en-US</dc:language>
  <cp:lastModifiedBy>Teo Liau</cp:lastModifiedBy>
  <dcterms:modified xsi:type="dcterms:W3CDTF">2014-12-02T13:54:00Z</dcterms:modified>
  <cp:revision>8</cp:revision>
  <dc:subject/>
  <dc:title/>
</cp:coreProperties>
</file>