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PAPILLON</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Peteliškės – tokios įvairios, visai kaip žmogaus mintys… Gali būti sunkios, juodos tarsi naktis; spalvingos ir saldžios kaip vasaros pieva; arba lengvos ir trapios – tikros klajūnės. Viena peteliškė gali pakibti ant odinės virvelės ir pagyvinti gimnazistės nertinį. Kita – virsti blizgia sage, besislepiančiu brandžios ponios šalyje, dar kita – nerūpestingai nutūpti ant peties… Akmeninė skrajūnė pralinksmins kasdienį rūbą, o vakare, įsisegus auskarus, taps solidžia suknelės puošmena.</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RENAISSANCE</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pPr>
      <w:r>
        <w:rPr>
          <w:rFonts w:cs="Times New Roman;serif" w:ascii="Times New Roman;serif" w:hAnsi="Times New Roman;serif"/>
          <w:b w:val="false"/>
          <w:i w:val="false"/>
          <w:caps w:val="false"/>
          <w:smallCaps w:val="false"/>
          <w:color w:val="141823"/>
          <w:spacing w:val="0"/>
          <w:sz w:val="28"/>
          <w:szCs w:val="28"/>
        </w:rPr>
        <w:t>Tai išskirtinė ordinų ir kryžių kolekcija. Ji skirta drąsiai, savo vertę žinančiai asmenybei, kuri nebijo išsiskirti iš minios. Moteris, galinti apdovanoti save tokiu papuošalu, tikrai neliks nepastebėta. Ir nesvarbu, kur ir kaip jį nešiosi – pakabinsi ant sidabrinės  grandinės, odinės virvelės ar brangaus karolių vėrinio, galbūt prisegsi po kaklu ar prie diržo – jis kuria mados istoriją ir tu esi jos dalis.</w:t>
      </w:r>
      <w:r>
        <w:rPr>
          <w:rFonts w:cs="Times New Roman" w:ascii="Times New Roman" w:hAnsi="Times New Roman"/>
          <w:b w:val="false"/>
          <w:i w:val="false"/>
          <w:caps w:val="false"/>
          <w:smallCaps w:val="false"/>
          <w:color w:val="141823"/>
          <w:spacing w:val="0"/>
          <w:sz w:val="28"/>
          <w:szCs w:val="28"/>
        </w:rPr>
        <w:t xml:space="preserve"> (jis turi savo istoriją)</w:t>
      </w:r>
    </w:p>
    <w:p>
      <w:pPr>
        <w:pStyle w:val="Normal"/>
        <w:widowControl/>
        <w:spacing w:lineRule="atLeast" w:line="270"/>
        <w:ind w:left="0" w:right="0" w:hanging="0"/>
        <w:jc w:val="left"/>
        <w:rPr/>
      </w:pPr>
      <w:r>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LOTUS</w:t>
      </w:r>
    </w:p>
    <w:p>
      <w:pPr>
        <w:pStyle w:val="Normal"/>
        <w:widowControl/>
        <w:spacing w:lineRule="atLeast" w:line="270"/>
        <w:ind w:left="0" w:right="0" w:hanging="0"/>
        <w:jc w:val="left"/>
        <w:rPr/>
      </w:pPr>
      <w:r>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Moterys neįsivaizduojamos be gėlių. Gėlių žiedai nuo seno segami į plaukus ir ausis, jais puošiamos krūtinės ir rankos. Akmeninis gėlės žiedas, koks brangus jis būtų, neturi nustelbti moters. Tačiau jis gali paryškinti jos akių spalvą, grakščiai atkartoti lūpų linkį ar suteikti veido odai spindesio. Juk to ir reikia gražiai moteriai...</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AMULETUM</w:t>
      </w:r>
    </w:p>
    <w:p>
      <w:pPr>
        <w:pStyle w:val="Normal"/>
        <w:widowControl/>
        <w:spacing w:lineRule="atLeast" w:line="270"/>
        <w:ind w:left="0" w:right="0" w:hanging="0"/>
        <w:jc w:val="left"/>
        <w:rPr/>
      </w:pPr>
      <w:r>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Jei nori pritraukti sėkmę ar privilioti meilę, apsisaugoti nuo piktos lemties ar blogo žmogaus, galiausiai, būti laimingu – įsigyk amuletą. Tai nepaprastas papuošalas, bet magiškų galių turintis vėrinys, dažniausiai nešiojamas ant krūtinės, kartais  - ant riešo. Kiekvienas mano kurtas amuletas – tai sudėtingas įvairių medžiagų derinys, kur  kiekviena detalė turi prasmę, reikšmę ir jėgą. Tik reikia tuo labai tikėti.</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GEOMETRIC</w:t>
      </w:r>
    </w:p>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r>
    </w:p>
    <w:p>
      <w:pPr>
        <w:pStyle w:val="Normal"/>
        <w:widowControl/>
        <w:spacing w:lineRule="atLeast" w:line="270"/>
        <w:ind w:left="0" w:right="0" w:hanging="0"/>
        <w:jc w:val="left"/>
        <w:rPr/>
      </w:pPr>
      <w:r>
        <w:rPr>
          <w:rFonts w:cs="Times New Roman" w:ascii="Times New Roman" w:hAnsi="Times New Roman"/>
          <w:b w:val="false"/>
          <w:i w:val="false"/>
          <w:caps w:val="false"/>
          <w:smallCaps w:val="false"/>
          <w:color w:val="141823"/>
          <w:spacing w:val="0"/>
          <w:sz w:val="28"/>
          <w:szCs w:val="28"/>
        </w:rPr>
        <w:t>Lengvi ir sunkūs, spalvingi, dažnai taisyklingų geometrinių formų akmenys, sutvirtinti sidabrinėmis detalėmis ir pakabinti ant odinės juostelės, – tai kasdienių papuošalų (pakabuko ar karolių, auskarų, apyrankės) rinkiniai, be kurių negali išeiti iš namų. Jie nebado akių, tinka ir ryte, ir vakare, ir į paskaitas, ir į svečius, bet kartu esti stilingi ir dekoratyvū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Times New Roman">
    <w:altName w:val="serif"/>
    <w:charset w:val="ba"/>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lt-L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2:21Z</dcterms:created>
  <dc:creator/>
  <dc:description/>
  <dc:language>en-US</dc:language>
  <cp:lastModifiedBy/>
  <dcterms:modified xsi:type="dcterms:W3CDTF">2015-11-13T16:45:18Z</dcterms:modified>
  <cp:revision>5</cp:revision>
  <dc:subject/>
  <dc:title/>
</cp:coreProperties>
</file>