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ulų lūžių rizika ir vitaminas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l naujus tyrimus, kuriuos atliko Norvegijos mokslininkai, vyresnio amžiaus žmonės turintys mažą vitamino E koncentraciją kraujyje turi padidėjusią šlaunikaulio kaklelio lūžio riziką. Tyrime dalyvavo 1168 vyrų  ir moterų  65-79 metų amžiaus grupėje, turėję  šlaunikaulio kaklelio lūžį. Tyrimo metu buvo matuojama vitamino E (alfa-tokoferolio) koncentracija kraujo serume. Rezultatai parodė šlaunikaulio kaklelio lūžio rizikos didėjimą mažėjant alfa-kotoferolio koncentracijai kraujo serume. Pastebėta, kad pas tiriamuosius turinčius  žemą vitamino E koncentraciją, lūžio rizika padidėja 51% palyginus su tiriamaisiais turinčiais didelę alfa-tokoferolio koncentracij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kslininkai mano, kad osteoporozės vystimosi provokuojantis faktorius yra oksidacinis stresas. Vitaminas E yra stiprus antioksidantas apsaugantis kaulus nuo pažeidim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Eksperimentinių tyrimų rezultatai parodė, kad be oksidacinių savybių vitaminas turi teigiamą įtaką kaulo audinio atsinaujinimui. Tyrimo metu buvo padaryta išvada, vitamino E vartojimas didesnėmis dozėmis susijęs  su geresniais mineralinio kaulo audinio tankio (KMT)  kiekybiniu  rodikliu  ir sumažėjusiu  lūžių rizik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1:00Z</dcterms:created>
  <dc:creator>Vartotojas</dc:creator>
  <dc:description/>
  <cp:keywords/>
  <dc:language>en-US</dc:language>
  <cp:lastModifiedBy>Vartotojas</cp:lastModifiedBy>
  <dcterms:modified xsi:type="dcterms:W3CDTF">2014-10-09T06:02:00Z</dcterms:modified>
  <cp:revision>10</cp:revision>
  <dc:subject/>
  <dc:title/>
</cp:coreProperties>
</file>