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DŪS</w:t>
      </w:r>
    </w:p>
    <w:p>
      <w:pPr>
        <w:pStyle w:val="Normal"/>
        <w:rPr/>
      </w:pPr>
      <w:r>
        <w:rPr/>
        <w:t>„</w:t>
      </w:r>
      <w:r>
        <w:rPr>
          <w:b/>
        </w:rPr>
        <w:t>Bočių</w:t>
      </w:r>
      <w:r>
        <w:rPr/>
        <w:t>“ -  gintarinė spalva,  medaus ir apynių skonis.</w:t>
      </w:r>
    </w:p>
    <w:p>
      <w:pPr>
        <w:pStyle w:val="Normal"/>
        <w:rPr/>
      </w:pPr>
      <w:r>
        <w:rPr/>
        <w:t>Sudėtis: vanduo, medus, citrinų rūgštis, apyniai, kadagių uogos.</w:t>
      </w:r>
    </w:p>
    <w:p>
      <w:pPr>
        <w:pStyle w:val="Normal"/>
        <w:rPr/>
      </w:pPr>
      <w:r>
        <w:rPr/>
        <w:t>„</w:t>
      </w:r>
      <w:r>
        <w:rPr>
          <w:b/>
        </w:rPr>
        <w:t>Trakai</w:t>
      </w:r>
      <w:r>
        <w:rPr/>
        <w:t>“ – gintarinė spalva, medaus ir apynių skonis.</w:t>
      </w:r>
    </w:p>
    <w:p>
      <w:pPr>
        <w:pStyle w:val="Normal"/>
        <w:rPr/>
      </w:pPr>
      <w:r>
        <w:rPr/>
        <w:t>Sudėtis:  vanduo, medus, citrinų rūgštis, apyniai, liepų žiedai, kadagių uogos, ąžuolo gilės.</w:t>
      </w:r>
    </w:p>
    <w:p>
      <w:pPr>
        <w:pStyle w:val="Normal"/>
        <w:rPr/>
      </w:pPr>
      <w:r>
        <w:rPr/>
        <w:t>„</w:t>
      </w:r>
      <w:r>
        <w:rPr>
          <w:b/>
        </w:rPr>
        <w:t>Stakliškės</w:t>
      </w:r>
      <w:r>
        <w:rPr/>
        <w:t>“ - gintarinė spalva, medaus su saldžiai rūgščiu prieskoniu.</w:t>
      </w:r>
    </w:p>
    <w:p>
      <w:pPr>
        <w:pStyle w:val="Normal"/>
        <w:rPr/>
      </w:pPr>
      <w:r>
        <w:rPr/>
        <w:t>Sudėtis: vanduo, medus, citrinų rūgštis, apyniai, liepų žiedai, kadagio uogos, askorbo rūgštis (žinoma kaip vitaminas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AUS NEKTARAI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Šventinė“</w:t>
      </w:r>
      <w:r>
        <w:rPr/>
        <w:t xml:space="preserve"> -  spalva – raudona,  skonis, aromatas – sudėtinių komponentų, charakteringas žaliavai.</w:t>
      </w:r>
    </w:p>
    <w:p>
      <w:pPr>
        <w:pStyle w:val="Normal"/>
        <w:rPr/>
      </w:pPr>
      <w:r>
        <w:rPr/>
        <w:t>Sudėtis: midaus pusgaminis, etilo alkoholis, mėlynių, spanguolių, vyšnių sultys, vanduo, medus, midaus distiliatas, citrinų rūgštis, vanilinas.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Suktinis“</w:t>
      </w:r>
      <w:r>
        <w:rPr/>
        <w:t xml:space="preserve"> -  spalva – raudona iki rudos. Skonis, aromatas – sudėtinių komponentų, charakteringas žaliavai su kartoku prieskoniu. Sudaro </w:t>
      </w:r>
      <w:r>
        <w:rPr>
          <w:lang w:val="en-US"/>
        </w:rPr>
        <w:t>14 skirting</w:t>
      </w:r>
      <w:r>
        <w:rPr/>
        <w:t>ų ingredientų.</w:t>
      </w:r>
    </w:p>
    <w:p>
      <w:pPr>
        <w:pStyle w:val="Normal"/>
        <w:rPr/>
      </w:pPr>
      <w:r>
        <w:rPr/>
        <w:t>Sudėtis: etilo alkoholis, midaus pusgaminis, antpilas</w:t>
      </w:r>
      <w:r>
        <w:rPr>
          <w:color w:val="FF0000"/>
        </w:rPr>
        <w:t xml:space="preserve"> </w:t>
      </w:r>
      <w:r>
        <w:rPr>
          <w:color w:val="000000"/>
        </w:rPr>
        <w:t>(gvazdikų žiedai, topolio pumpurai, čiobreliai, ąžuolo gilės kadagio uogos, pelynas),</w:t>
      </w:r>
      <w:r>
        <w:rPr>
          <w:color w:val="FF0000"/>
        </w:rPr>
        <w:t xml:space="preserve"> </w:t>
      </w:r>
      <w:r>
        <w:rPr/>
        <w:t>mėlynių, juodųjų ir raudonųjų serbentų sultys, vanduo, medus, midaus distiliatas, citrinų rūgštis.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Vilnius“-</w:t>
      </w:r>
      <w:r>
        <w:rPr/>
        <w:t xml:space="preserve">  spalva – raudona iki rudos, skonis - sudėtinių komponentų, charakteringas žaliavai su kartoku prieskoniu.</w:t>
      </w:r>
    </w:p>
    <w:p>
      <w:pPr>
        <w:pStyle w:val="Normal"/>
        <w:rPr/>
      </w:pPr>
      <w:r>
        <w:rPr/>
        <w:t>Sudėtis: midaus pusgaminis, vanduo, etilo alkoholis, braškių sultys, medus, antpilas</w:t>
      </w:r>
      <w:r>
        <w:rPr>
          <w:color w:val="FF0000"/>
        </w:rPr>
        <w:t xml:space="preserve"> </w:t>
      </w:r>
      <w:r>
        <w:rPr>
          <w:color w:val="000000"/>
        </w:rPr>
        <w:t>(liepų žiedai, ąžuolo gilės, gvazdikėliai, kadagio uogos, pelynas), midaus distiliatas, citrinų rūgštis, askorbo rūgštis.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Trys Karaliai“</w:t>
      </w:r>
      <w:r>
        <w:rPr/>
        <w:t xml:space="preserve"> -  spalva – rusvai gelsva. Skonis, aromatas – sudėtinių komponentų, charakteringas žaliavai su kartoku prieskoniu.</w:t>
      </w:r>
    </w:p>
    <w:p>
      <w:pPr>
        <w:pStyle w:val="Normal"/>
        <w:rPr/>
      </w:pPr>
      <w:r>
        <w:rPr/>
        <w:t>Sudėtis: etilo alkoholis, midaus pusgaminis, vanduo, obuolių, spanguolių, aviečių ir mėlynių sultys, medus, midaus distiliatas, citrinų rūgštis, mėtos, kadagio uog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RIAI, TRAUKTINĖS, SPIRITINIAI GĖRIMAI</w:t>
      </w:r>
    </w:p>
    <w:p>
      <w:pPr>
        <w:pStyle w:val="Normal"/>
        <w:rPr/>
      </w:pPr>
      <w:r>
        <w:rPr/>
        <w:t>„</w:t>
      </w:r>
      <w:r>
        <w:rPr>
          <w:b/>
        </w:rPr>
        <w:t>Žalgiris“</w:t>
      </w:r>
      <w:r>
        <w:rPr/>
        <w:t xml:space="preserve"> -  spalva – gintarinė,  skonis – deginantis, kartokas, sudėtinių komponentų.</w:t>
      </w:r>
    </w:p>
    <w:p>
      <w:pPr>
        <w:pStyle w:val="Normal"/>
        <w:rPr/>
      </w:pPr>
      <w:r>
        <w:rPr/>
        <w:t>Sudėtis:  midaus pusgaminio distiliatas, antpilas ( spanguolių sultys, liepų žiedai, kadagio uogos, čiobreliai ir kiti vaistiniai augalai)  vanduo, medus, citrinų rūgštis.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Stakliškių pipirinė“</w:t>
      </w:r>
      <w:r>
        <w:rPr/>
        <w:t xml:space="preserve"> – spalva – geltona. Skonis – medaus ir pipirų.</w:t>
      </w:r>
    </w:p>
    <w:p>
      <w:pPr>
        <w:pStyle w:val="Normal"/>
        <w:rPr/>
      </w:pPr>
      <w:r>
        <w:rPr/>
        <w:t>Sudėtis:</w:t>
      </w:r>
    </w:p>
    <w:p>
      <w:pPr>
        <w:pStyle w:val="Normal"/>
        <w:rPr/>
      </w:pPr>
      <w:r>
        <w:rPr/>
        <w:t>Vanduo, etilo alkoholis, midaus pusgaminis, medus, kvapiosios medžiagos, dažiklis, natūralus aitrusis pipiras.</w:t>
      </w:r>
    </w:p>
    <w:p>
      <w:pPr>
        <w:pStyle w:val="Normal"/>
        <w:rPr/>
      </w:pPr>
      <w:r>
        <w:rPr/>
        <w:t>„</w:t>
      </w:r>
      <w:r>
        <w:rPr>
          <w:b/>
        </w:rPr>
        <w:t>Bičių pikio trauktinė</w:t>
      </w:r>
      <w:r>
        <w:rPr/>
        <w:t>“ – spalva- ruda, skonis – kavos, medaus ir bičių pikio.</w:t>
      </w:r>
    </w:p>
    <w:p>
      <w:pPr>
        <w:pStyle w:val="Normal"/>
        <w:rPr/>
      </w:pPr>
      <w:r>
        <w:rPr/>
        <w:t>Sudėtis:  vanduo, etilo alkoholis, medus, kava, bičių pikio antpilas, citrinų rūgštis.</w:t>
      </w:r>
    </w:p>
    <w:p>
      <w:pPr>
        <w:pStyle w:val="Normal"/>
        <w:rPr/>
      </w:pPr>
      <w:r>
        <w:rPr/>
        <w:t>„</w:t>
      </w:r>
      <w:r>
        <w:rPr>
          <w:b/>
        </w:rPr>
        <w:t>Bičių duonelės likeris</w:t>
      </w:r>
      <w:r>
        <w:rPr/>
        <w:t>“ – spalva- gelsva, skonis – medaus ir bičių produktų.</w:t>
      </w:r>
    </w:p>
    <w:p>
      <w:pPr>
        <w:pStyle w:val="Normal"/>
        <w:rPr/>
      </w:pPr>
      <w:r>
        <w:rPr/>
        <w:t>Sudėtis: vanduo, etilo alkoholis, svarainių sirupas, medus, bičių duona, bičių pikis, citrinų rūgštis.</w:t>
      </w:r>
    </w:p>
    <w:p>
      <w:pPr>
        <w:pStyle w:val="Normal"/>
        <w:rPr/>
      </w:pPr>
      <w:r>
        <w:rPr/>
        <w:t>„</w:t>
      </w:r>
      <w:r>
        <w:rPr>
          <w:b/>
        </w:rPr>
        <w:t>Nemunas</w:t>
      </w:r>
      <w:r>
        <w:rPr/>
        <w:t>“  (spiritinis gėrimas)-  spalva – švelniai gelsva (permatoma), skonis -  charakteringas žaliavai, kadagių su kartoku prieskoniu.</w:t>
      </w:r>
    </w:p>
    <w:p>
      <w:pPr>
        <w:pStyle w:val="Normal"/>
        <w:rPr/>
      </w:pPr>
      <w:r>
        <w:rPr/>
        <w:t>Sudėtis: etilo alkoholis, obuolių sulčių distiliuotas (distiliuojant atskiria alkoholis), vanduo, antpilas (kadagio uogos, liepos žiedai, apyniai) cukrus, citrinų rūgštis, druska. (Rašant galima visų ingredientų nevardint, etiketėj nerašo jų.)</w:t>
      </w:r>
    </w:p>
    <w:p>
      <w:pPr>
        <w:pStyle w:val="Normal"/>
        <w:rPr/>
      </w:pPr>
      <w:r>
        <w:rPr/>
        <w:t>GAZUOTI  GAIVIEJI GĖRIMAI SU SALDIKLIAIS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Kriaušių skonio“</w:t>
      </w:r>
      <w:r>
        <w:rPr/>
        <w:t xml:space="preserve"> – spalva – gelsva.  Kriaušių sk. Skaidrus.  Kriaušių skonio kvapiosios medžiagos, vitaminas C, dažiklis.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Apelsinų skonio</w:t>
      </w:r>
      <w:r>
        <w:rPr/>
        <w:t>“ – spalva – oranžinė. Apelsinų sk, neskaidrus. Apelsinų emulsija, vitaminas C.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Citrinų skonio</w:t>
      </w:r>
      <w:r>
        <w:rPr/>
        <w:t>“ – citrinų, neskaidrus. Citrinų emulsija, vitaminas C.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Vyšnių skonio“</w:t>
      </w:r>
      <w:r>
        <w:rPr/>
        <w:t xml:space="preserve">  -  vyšnių, skaidrus. Sudėtis: vanduo, cukrus, juodųjų morkų sulčių koncentratas, vyšnių skonio kvapiosios medžiagos, konservant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azuoti:</w:t>
      </w:r>
    </w:p>
    <w:p>
      <w:pPr>
        <w:pStyle w:val="Normal"/>
        <w:rPr/>
      </w:pPr>
      <w:r>
        <w:rPr>
          <w:b/>
        </w:rPr>
        <w:t>Arbata „Juodosios arbatos su citrina skonio“</w:t>
      </w:r>
      <w:r>
        <w:rPr/>
        <w:t xml:space="preserve"> – ruda sp. Juodosios arbatos su citrina skonis, skaidrus. Vanduo, cukrus, citrinų rūgštis, dažiklis, vitaminas C.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Juodosios arbatos su persikais skonio</w:t>
      </w:r>
      <w:r>
        <w:rPr/>
        <w:t>“ – ruda sp. Juodosios arbatos ir persikų skonis, skaidrus. Tas p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UOTI ALKOHOLINIAI KOKTEILIAI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Toniko skonio</w:t>
      </w:r>
      <w:r>
        <w:rPr/>
        <w:t>“ – skonis- kartokas, toniko, džino ir kadagio. Skaidrus.</w:t>
      </w:r>
    </w:p>
    <w:p>
      <w:pPr>
        <w:pStyle w:val="Normal"/>
        <w:rPr/>
      </w:pPr>
      <w:r>
        <w:rPr/>
        <w:t>Sudėtis: vanduo, fermentuotos obuolių sultys, cukrus, midaus gėrimas, angliarūgštė, kvapiosios medžiagos, konservantas, antioksidantas.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Miško uogų skonio</w:t>
      </w:r>
      <w:r>
        <w:rPr/>
        <w:t>“ – spalva - nuo rusvos iki raudonos. Miško uogų, skaidrus.</w:t>
      </w:r>
    </w:p>
    <w:p>
      <w:pPr>
        <w:pStyle w:val="Normal"/>
        <w:rPr/>
      </w:pPr>
      <w:r>
        <w:rPr/>
        <w:t>Sudėtis:  vanduo, fermentuotos obuolių sultys, cukrus, midaus gėrimas, juodųjų morkų sulčių koncentratas, konservantas.</w:t>
      </w:r>
    </w:p>
    <w:p>
      <w:pPr>
        <w:pStyle w:val="Normal"/>
        <w:rPr/>
      </w:pPr>
      <w:r>
        <w:rPr/>
        <w:t>„</w:t>
      </w:r>
      <w:r>
        <w:rPr>
          <w:b/>
        </w:rPr>
        <w:t>Startfruit and cherry“</w:t>
      </w:r>
      <w:r>
        <w:rPr/>
        <w:t xml:space="preserve"> – spalva – nuo rausvos iki raudonos, karambolos ir vyšnių skonis, skaidrus.</w:t>
      </w:r>
    </w:p>
    <w:p>
      <w:pPr>
        <w:pStyle w:val="Normal"/>
        <w:rPr/>
      </w:pPr>
      <w:r>
        <w:rPr/>
        <w:t>Sudėtis: vanduo, fermentuotos obuolių sultys, midaus gėrimas, juodųjų morkų sulčių koncentratas.</w:t>
      </w:r>
    </w:p>
    <w:p>
      <w:pPr>
        <w:pStyle w:val="Normal"/>
        <w:rPr/>
      </w:pPr>
      <w:r>
        <w:rPr/>
        <w:t>„</w:t>
      </w:r>
      <w:r>
        <w:rPr>
          <w:b/>
        </w:rPr>
        <w:t>Egzotika</w:t>
      </w:r>
      <w:r>
        <w:rPr/>
        <w:t>“ – nuo rausvos iki oranžinės, tropinių vaisių skonis, neskaidrus.</w:t>
      </w:r>
    </w:p>
    <w:p>
      <w:pPr>
        <w:pStyle w:val="Normal"/>
        <w:rPr/>
      </w:pPr>
      <w:r>
        <w:rPr/>
        <w:t>Sudėtis: vanduo, fermentuotos obuolių sultys, cukrus, midaus gėrimas, apelsinų emulsija, dažikliai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Giros ir slyvų skonio“</w:t>
      </w:r>
      <w:r>
        <w:rPr/>
        <w:t xml:space="preserve"> – tamsiai ruda sp. Giros ir slyvų skonis, skaidrus.</w:t>
      </w:r>
    </w:p>
    <w:p>
      <w:pPr>
        <w:pStyle w:val="Normal"/>
        <w:rPr/>
      </w:pPr>
      <w:r>
        <w:rPr/>
        <w:t>Sudėtis: midaus gėrimas, vanduo, cukrus, salyklo koncentratas ( sudėtyje yra mieži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zuotas granatų skonio sidras su saldikliais</w:t>
      </w:r>
      <w:r>
        <w:rPr/>
        <w:t xml:space="preserve"> -  nuo rausvos iki raudonos sp. Granatų skonis, skaidrus.</w:t>
      </w:r>
    </w:p>
    <w:p>
      <w:pPr>
        <w:pStyle w:val="Normal"/>
        <w:rPr/>
      </w:pPr>
      <w:r>
        <w:rPr/>
        <w:t>Sudėtis:  vanduo, fermentuotos obuolių sultys, angliarūgštė, granatų skonio kvapiosios medžiagos.</w:t>
      </w:r>
    </w:p>
    <w:p>
      <w:pPr>
        <w:pStyle w:val="Normal"/>
        <w:rPr/>
      </w:pPr>
      <w:r>
        <w:rPr>
          <w:b/>
        </w:rPr>
        <w:t>Gazuotas geltonųjų slyvų skonio sidras su saldikliais</w:t>
      </w:r>
      <w:r>
        <w:rPr/>
        <w:t xml:space="preserve"> -  nuo gelsvos iki gelsvai rausvos sp. Geltonųjų slyvų, skaidru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udėtis: vanduo, fermentuotos obuolių sultys, citrinų rūgštis, geltonųjų slyvų kvapiosios medžiagos, saldikliai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1:00Z</dcterms:created>
  <dc:creator>Mano</dc:creator>
  <dc:description/>
  <cp:keywords/>
  <dc:language>en-US</dc:language>
  <cp:lastModifiedBy>r1</cp:lastModifiedBy>
  <dcterms:modified xsi:type="dcterms:W3CDTF">2015-02-27T10:21:00Z</dcterms:modified>
  <cp:revision>2</cp:revision>
  <dc:subject/>
  <dc:title>MIDŪS</dc:title>
</cp:coreProperties>
</file>