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ind w:left="0" w:right="0" w:hanging="0"/>
        <w:jc w:val="left"/>
        <w:rPr>
          <w:rFonts w:ascii="Times New Roman" w:hAnsi="Times New Roman" w:cs="Times New Roman"/>
          <w:b w:val="false"/>
          <w:b w:val="false"/>
          <w:i w:val="false"/>
          <w:i w:val="false"/>
          <w:caps w:val="false"/>
          <w:smallCaps w:val="false"/>
          <w:color w:val="141823"/>
          <w:spacing w:val="0"/>
          <w:sz w:val="28"/>
          <w:szCs w:val="28"/>
        </w:rPr>
      </w:pPr>
      <w:r>
        <w:rPr>
          <w:rFonts w:cs="Times New Roman" w:ascii="Times New Roman" w:hAnsi="Times New Roman"/>
          <w:b w:val="false"/>
          <w:i w:val="false"/>
          <w:caps w:val="false"/>
          <w:smallCaps w:val="false"/>
          <w:color w:val="141823"/>
          <w:spacing w:val="0"/>
          <w:sz w:val="28"/>
          <w:szCs w:val="28"/>
        </w:rPr>
        <w:tab/>
        <w:t>Sveiki, aš esu Gintarė. Ačiū, kad skaitote...</w:t>
      </w:r>
      <w:r>
        <w:rPr>
          <w:rFonts w:cs="Times New Roman" w:ascii="Times New Roman" w:hAnsi="Times New Roman"/>
          <w:sz w:val="28"/>
          <w:szCs w:val="28"/>
        </w:rPr>
        <w:br/>
        <w:br/>
        <w:tab/>
      </w:r>
      <w:r>
        <w:rPr>
          <w:rFonts w:cs="Times New Roman" w:ascii="Times New Roman" w:hAnsi="Times New Roman"/>
          <w:b w:val="false"/>
          <w:i w:val="false"/>
          <w:caps w:val="false"/>
          <w:smallCaps w:val="false"/>
          <w:color w:val="141823"/>
          <w:spacing w:val="0"/>
          <w:sz w:val="28"/>
          <w:szCs w:val="28"/>
        </w:rPr>
        <w:t>Visada domėjausi istorija ir heraldika. Ypač gražūs man atrodė senieji ordinai, karo kryžiai ir herbai. Pamaniau, kad galiu ką nors panašaus pasidaryti ir sau. Pabandžiau ir užsikabinau... Pasirodo, tai gražu ne man vienai. Labai dėkoju draugėms, kurios pirmosios įvertino mano darbus ir šiandien džiaugiasi nešiojamais papuošalais. Jų skatinama ir toliau gilinausi į juvelyrikos paslaptis. Taip be akmeninių kryžių gimė dar kelios kolekcijos – PAPILLON, ORCHIDACEAE, AMULETUM, GEOMETRIC, kurios nuolat papildomos.</w:t>
        <w:br/>
        <w:tab/>
        <w:t>Kai naktimis aplanko mūza ir galvoje užgimsta nauja mintis, kimbu į darbą visuomet tikėdama, kad darau sau. Tiesą sako, kad kurpius basas vaikšto – negaliu net paskaičiuoti, kiek papuošalų rinkinių jau išsibarstė po pasaulį. Šiandien sulaukiau pripažinimo ne tik Lietuvoje, bet ir užsienyje ir tuo labai didžiuojuosi.</w:t>
        <w:br/>
        <w:tab/>
        <w:t>Tikiu, kad kiekvienas akmuo yra gyvas, jis turi savo veidą ir vertę. Kurdama papuošalus stengiuosi naudoti kuo mažiau detalių, todėl jų „nematomoji“ pusė gana gruboka, bet tai suteikia jiems šarmo. Dirbu pagal savo sukurtą technologiją, naudoju tik vielą, klijus ir rankas, todėl nenuostabu, jog daugelio jų neįmanoma atkartoti. Nesu sukūrusi dviejų vienodų papuošalų rinkinių, taigi originalumas ir išskirtinis stilius garantuotas. Esu tikra, kad mano papuošalai turi išliekamąją vertę, taigi gyvens ilgai ir laimingai...</w:t>
        <w:br/>
        <w:br/>
        <w:tab/>
        <w:t>Dažnai matau suglumusius žvilgsnius – kryžius ??!! Pamėginau pasiaiškinti, ką gi apie lygių galų kryžių galvoja pasaulis ir mada. Jei netingite paskaityti, prašom.</w:t>
        <w:br/>
        <w:tab/>
      </w:r>
    </w:p>
    <w:p>
      <w:pPr>
        <w:pStyle w:val="Normal"/>
        <w:widowControl/>
        <w:spacing w:lineRule="atLeast" w:line="270"/>
        <w:ind w:left="0" w:right="0" w:hanging="0"/>
        <w:jc w:val="left"/>
        <w:rPr/>
      </w:pPr>
      <w:r>
        <w:rPr>
          <w:rFonts w:cs="Times New Roman" w:ascii="Times New Roman" w:hAnsi="Times New Roman"/>
          <w:b w:val="false"/>
          <w:i w:val="false"/>
          <w:caps w:val="false"/>
          <w:smallCaps w:val="false"/>
          <w:color w:val="141823"/>
          <w:spacing w:val="0"/>
          <w:sz w:val="28"/>
          <w:szCs w:val="28"/>
        </w:rPr>
        <w:tab/>
        <w:t>Lygių galų ir Saulės kryžius – vieni seniausių ir labiausiai paplitusių simbolių. Aptinkami jie akmens amžiaus tapyboje ir raižiniuose, Indijos, Mesopotamijos, Babilono, Egipto civilizacijose, indėnų kultūrose. Pagoniškoje Europoje Saulės kryžius buvo vienas pagrindinių kulto simbolių. Lygiagalis kryžius įvairiose senovės kultūrose simbolizavo Saulę, keturis metų laikus, pasaulio gimimą, gamtos stichijas, apsaugą, šviesą, laimę, gėrį ir tik nuo IV a., pakeitęs formą, tapo krikščionių tikėjimo simboliu. Nuo tada iki šių dienų jis plačiai naudojamas papuošaluose, didikų herbuose, skiriamuosiuose, apdovanojimų, organizacijų, įmonių ženkluose. Beje, astronomijoje Saulės kryžiaus ženklu žymima Žemė. </w:t>
        <w:br/>
        <w:t>Praėjusiame amžiuje juvelyro Fulco di Verduros sukurtos Maltos kryžiaus motyvais, brangakmeniais inkrustuotos apyrankės taip sužavėjo Coco Chanel, jog buvo sakoma, kad ji jas mūvi ir dieną, ir naktį. Jos tapo juvelyrikos ir “Chanel” klasika. Šiandien Karlo Lagerfeldo sumanymu, „Gripoix“ bižuterijos dirbtuvės, įsikūrusios Paryžiuje, gamina nepigius „Verdura“ papuošalus Maltos kryžiaus motyvais.</w:t>
        <w:br/>
        <w:br/>
        <w:br/>
        <w:t>Su meile,</w:t>
        <w:br/>
        <w:t>GiSordi</w:t>
        <w:br/>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ba"/>
    <w:family w:val="roman"/>
    <w:pitch w:val="variable"/>
  </w:font>
  <w:font w:name="Liberation Sans">
    <w:altName w:val="Arial"/>
    <w:charset w:val="ba"/>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lt-LT"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5:44:26Z</dcterms:created>
  <dc:creator/>
  <dc:description/>
  <dc:language>en-US</dc:language>
  <cp:lastModifiedBy/>
  <dcterms:modified xsi:type="dcterms:W3CDTF">2015-11-11T20:43:31Z</dcterms:modified>
  <cp:revision>3</cp:revision>
  <dc:subject/>
  <dc:title/>
</cp:coreProperties>
</file>